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arih  (gün/ay/yıl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ŞİRKET BAŞVURU FOR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. YURT İÇİNDEKİ ANA ŞİRKETE İLİŞKİN BİLGİLER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1. Unvanı :</w:t>
      </w:r>
    </w:p>
    <w:p>
      <w:pPr>
        <w:pStyle w:val="Normal"/>
        <w:spacing w:before="280" w:after="280"/>
        <w:rPr/>
      </w:pPr>
      <w:r>
        <w:rPr>
          <w:b/>
          <w:bCs/>
        </w:rPr>
        <w:t>2. Kuruluş Tarihi :</w:t>
      </w:r>
    </w:p>
    <w:p>
      <w:pPr>
        <w:pStyle w:val="NormalWeb"/>
        <w:spacing w:before="0" w:after="12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>3. Adresi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Web"/>
        <w:spacing w:before="0" w:after="0"/>
        <w:ind w:left="357" w:hanging="0"/>
        <w:rPr/>
      </w:pPr>
      <w:r>
        <w:rPr>
          <w:rFonts w:cs="Times New Roman" w:ascii="Times New Roman" w:hAnsi="Times New Roman"/>
          <w:szCs w:val="20"/>
          <w:u w:val="single"/>
        </w:rPr>
        <w:t>Posta Kodu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Telefon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Faks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İnternet Adresi 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KEP </w:t>
      </w:r>
      <w:r>
        <w:rPr>
          <w:rFonts w:cs="Times New Roman" w:ascii="Times New Roman" w:hAnsi="Times New Roman"/>
          <w:u w:val="single"/>
        </w:rPr>
        <w:t xml:space="preserve">Adres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Bildirimler bu adrese yapılacaktır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 Vergi Dairesi ve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5. SGK İş Yeri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6. Banka Şubesi ve IBAN No</w:t>
      </w:r>
      <w:r>
        <w:rPr>
          <w:b/>
          <w:bCs/>
        </w:rPr>
        <w:t xml:space="preserve"> (TL) 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Bu Destekten Daha Önce Yararlanılıp Yararlanılmadığı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: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8. Faaliyet :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Sınai/Ticari (Üretici) Şirket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cari Şirket     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0.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Şirket Türü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Ortaklar ve Ortaklık Payları(%) 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nonim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imited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ollektif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andit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peratif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1. Personel Sayısı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12.Üretilen/Ticareti Yapılan Başlıca Ürünler: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>Ürün Adı</w:t>
      </w: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  <w:u w:val="single"/>
        </w:rPr>
        <w:t xml:space="preserve">Markası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 İthal Edilen Ürünler ve İthalat Değerleri  (Son Üç Yıl İçin):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. DESTEK BAŞVURUSUNA İLİŞKİN AÇIKLAYICI BİLGİLER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Yurt Dışı Birimin (Şirketin) 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Unvanı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nsi: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a)Mağaza (   )    b) Ofis (   )   c)Showroom (   )   d)Depo (   )    e) Reyon (   )</w:t>
      </w:r>
      <w:r>
        <w:rPr/>
        <w:t xml:space="preserve">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) Ürün teşhir serası/tarlası (   )    g) Üzerine bina yapılmak üzere kiralanan arsa (   )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lunduğu Ülke 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uruluş (Tescil) Tarihi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rmaye Yapısı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Yurt İçi Şirket Yurt Dışı Şirketin Tamamına Sahip (%100)  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Yurt İçi Şirket Yurt Dışı Şirkete Belli Bir Oranda Ortak (% .... )  ( 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1) Yurt İçi Şirket Tüzel Kişilik Olarak Ortak (   )</w:t>
      </w:r>
    </w:p>
    <w:p>
      <w:pPr>
        <w:pStyle w:val="NormalWeb"/>
        <w:spacing w:before="0" w:after="0"/>
        <w:ind w:firstLine="708"/>
        <w:rPr/>
      </w:pPr>
      <w:r>
        <w:rPr>
          <w:rFonts w:cs="Times New Roman" w:ascii="Times New Roman" w:hAnsi="Times New Roman"/>
          <w:szCs w:val="20"/>
        </w:rPr>
        <w:t>b2) Yurt İçi Şirketin En Az %51 hissesine Sahip Ortak/Ortaklar Yurt Dışı                                                             Şirkete Ortak  (   )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İlgili Ortaklar: ........  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.........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b/>
          <w:szCs w:val="20"/>
        </w:rPr>
        <w:t>Net Aylık Kirası</w:t>
      </w:r>
      <w:r>
        <w:rPr>
          <w:rFonts w:cs="Times New Roman" w:ascii="Times New Roman" w:hAnsi="Times New Roman"/>
          <w:szCs w:val="20"/>
        </w:rPr>
        <w:t xml:space="preserve"> (KDV dahil; elektrik, ısınma, otopark vb. harcamalar hariç)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>Mortgage ile satın alınan birimler için aylık taksit ödemesi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 Tanıtıma İlişkin Bilgiler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) Tanıtımın Şekli-Yazılı Görsel Diğer (Radyo, dergi, v.s.)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Tanıtımın Süres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c) Tanıtımın Toplam Maliyet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5. Yurt Dışında Marka Tescili ve Korunmasına İlişkin Giderler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>a) Gider Kalemleri: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b) Toplam Maliyeti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6. Yurt Dışı Birimin İthalat Amacıyla Kullanılıp Kullanılmadığı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III. </w:t>
      </w:r>
      <w:r>
        <w:rPr>
          <w:rFonts w:cs="Times New Roman" w:ascii="Times New Roman" w:hAnsi="Times New Roman"/>
          <w:b/>
          <w:szCs w:val="20"/>
        </w:rPr>
        <w:t>BEKLENEN FAYDALAR</w:t>
      </w:r>
      <w:r>
        <w:rPr>
          <w:rFonts w:cs="Times New Roman" w:ascii="Times New Roman" w:hAnsi="Times New Roman"/>
          <w:szCs w:val="20"/>
        </w:rPr>
        <w:t xml:space="preserve"> (Yurt dışı birimin açılması, tanıtım veya marka tescilinden beklenilen faydalar, ilgili ülkede pazar araştırması yapılıp yapılmadığı, uzun ve kısa vadeli planlarınız ile ilgili açıklayıcı bilgiler)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Cs w:val="20"/>
        </w:rPr>
        <w:t>Destek başvurularımızla ilgili eksiklik bildiriminin yukarıda belirttiğimiz kayıtlı elektronik posta adresimize yapılmasını,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0"/>
        </w:rPr>
        <w:t>yukarıda verdiğim bilgilerin doğru olduğunu, yanlış bilgi ve belge vermem durumunda tüm haklarımdan vazgeçeceğimi ve cezai müeyyideleri kabul ettiğimi beyan ederim.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dı ve Soyadı* :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 Kaşesi ve İmza :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szCs w:val="20"/>
        </w:rPr>
        <w:t>İmza sirkülerinde tatbiki imzası bulunan şirketi temsil ve ilzama yetkili kişi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  (Diğer sayfaları da paraflayınız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3:00Z</dcterms:created>
  <dc:creator>ozbalabanm</dc:creator>
  <dc:description/>
  <cp:keywords/>
  <dc:language>en-US</dc:language>
  <cp:lastModifiedBy>Gözde  İnaneri</cp:lastModifiedBy>
  <cp:lastPrinted>2012-11-09T11:45:00Z</cp:lastPrinted>
  <dcterms:modified xsi:type="dcterms:W3CDTF">2018-02-05T11:29:00Z</dcterms:modified>
  <cp:revision>4</cp:revision>
  <dc:subject/>
  <dc:title>EK-2</dc:title>
</cp:coreProperties>
</file>